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河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关于批准发布《城市大型综合体安全管理规范》等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  <w:t>74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项河北省地方标准的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河北省市场监督管理局新批准发布了《城市大型综合体安全管理规范》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河北省地方标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现予以公告（详细目录见附件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本公告可通过原河北省质量技术监督局网站“通知公告”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http://www.hebqts.gov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中进行查询，标准文本可从标准图书馆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http://www.bzsb.info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“京津冀地方标准数据库”中免费下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新批准发布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河北省地方标准目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河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黑体" w:hAnsi="黑体" w:eastAsia="黑体" w:cs="华文宋体;宋体"/>
          <w:sz w:val="28"/>
          <w:szCs w:val="28"/>
          <w:lang w:bidi="mn-Mong-CN"/>
        </w:rPr>
      </w:pPr>
      <w:r>
        <w:rPr>
          <w:rFonts w:ascii="黑体" w:hAnsi="黑体" w:cs="华文宋体;宋体" w:eastAsia="黑体"/>
          <w:sz w:val="32"/>
          <w:szCs w:val="32"/>
          <w:lang w:bidi="mn-Mong-CN"/>
        </w:rPr>
        <w:t xml:space="preserve">附件 </w:t>
      </w:r>
      <w:r>
        <w:rPr>
          <w:rFonts w:ascii="黑体" w:hAnsi="黑体" w:cs="华文宋体;宋体" w:eastAsia="黑体"/>
          <w:sz w:val="28"/>
          <w:szCs w:val="28"/>
          <w:lang w:bidi="mn-Mong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宋体;宋体" w:eastAsia="黑体"/>
          <w:sz w:val="36"/>
          <w:szCs w:val="36"/>
          <w:lang w:bidi="mn-Mong-CN"/>
        </w:rPr>
        <w:t>新</w:t>
      </w:r>
      <w:r>
        <w:rPr>
          <w:rFonts w:ascii="黑体" w:hAnsi="黑体" w:cs="华文宋体;宋体" w:eastAsia="黑体"/>
          <w:sz w:val="36"/>
          <w:szCs w:val="36"/>
          <w:lang w:bidi="mn-Mong-CN"/>
        </w:rPr>
        <w:t>批准发布的</w:t>
      </w:r>
      <w:r>
        <w:rPr>
          <w:rFonts w:eastAsia="黑体" w:cs="华文宋体;宋体" w:ascii="黑体" w:hAnsi="黑体"/>
          <w:sz w:val="36"/>
          <w:szCs w:val="36"/>
          <w:lang w:bidi="mn-Mong-CN"/>
        </w:rPr>
        <w:t>74</w:t>
      </w:r>
      <w:r>
        <w:rPr>
          <w:rFonts w:ascii="黑体" w:hAnsi="黑体" w:cs="华文宋体;宋体" w:eastAsia="黑体"/>
          <w:sz w:val="36"/>
          <w:szCs w:val="36"/>
          <w:lang w:bidi="mn-Mong-CN"/>
        </w:rPr>
        <w:t>项河北省地方标准目录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6"/>
        <w:gridCol w:w="2293"/>
        <w:gridCol w:w="1706"/>
        <w:gridCol w:w="4633"/>
        <w:gridCol w:w="1419"/>
        <w:gridCol w:w="1419"/>
        <w:gridCol w:w="1316"/>
      </w:tblGrid>
      <w:tr>
        <w:trPr>
          <w:tblHeader w:val="true"/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准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准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提出单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草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批准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代替标准编号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bookmarkStart w:id="0" w:name="RANGE!C3"/>
            <w:r>
              <w:rPr>
                <w:rFonts w:ascii="仿宋_GB2312" w:hAnsi="仿宋_GB2312" w:eastAsia="仿宋_GB2312"/>
                <w:sz w:val="24"/>
              </w:rPr>
              <w:t>城市大型综合体安全管理规范</w:t>
            </w:r>
            <w:bookmarkEnd w:id="0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安全生产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042.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省力高效栽培模式 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部分：花果管理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坝上长尾鸡饲养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动物科技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一作区马铃薯晚疫病综合防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莓组织培养育苗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诊疗机构宠物犬免疫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动物疫病预防控制中心、石家庄市畜牧兽医服务公司畜禽疫病防治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6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禽剖检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动物疫病预防控制中心、石家庄市畜牧兽医技术开发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猫静脉穿刺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畜牧兽医服务公司畜禽疫病防治医院、石家庄市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化蛋鸡场鸡舍环境质量自动监测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机电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港地区冬小麦精耕培肥抗逆节水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生新黑地珠蚧田间调查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、河北省植保植检站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牛围产期饲养管理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动物科技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草莓高架基质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厚皮甜瓜套袋技术操作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农业激光测控电动旋平机生产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、河北中农博远农业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蔬菜膜下滴灌水肥一体化工程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、河北雨农灌溉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7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松旋耕平整多功能联合作业机生产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栽培基质通用技术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行山羊饲养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肥料应用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技术推广总站、微生物肥料技术研究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蟹爪兰盆花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林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花卉管理中心、邯郸市林业技术推广站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实核桃省力化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、河北绿岭果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材种子质量标准  蒲公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材种子质量标准 掌叶半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材种苗质量标准  猪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、涞源县</w:t>
            </w:r>
            <w:r>
              <w:rPr>
                <w:rFonts w:ascii="宋体" w:hAnsi="宋体" w:cs="宋体"/>
                <w:sz w:val="24"/>
              </w:rPr>
              <w:t>崟</w:t>
            </w:r>
            <w:r>
              <w:rPr>
                <w:rFonts w:ascii="仿宋_GB2312" w:hAnsi="仿宋_GB2312" w:cs="仿宋_GB2312" w:eastAsia="仿宋_GB2312"/>
                <w:sz w:val="24"/>
              </w:rPr>
              <w:t>茂猪苓种植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合同管理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标准化研究院、河北省家庭服务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8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婴护理员服务质量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标准化研究院、唐山市宏强爱心家政服务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免疫操作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科技师范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科技师范学院动物科技学院、沧州市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茬夏大豆高产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白色念珠菌病综合诊断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程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程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尿液中西马特罗的测定  酶联免疫吸附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科学院生物研究所、河北省兽药监察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尿液中苯乙醇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的测定  酶联免疫吸附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科学院生物研究所、河北省兽药监察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流域水土流失综合治理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水利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水土保持工作总站、河北省水利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bookmarkStart w:id="1" w:name="RANGE!C36"/>
            <w:r>
              <w:rPr>
                <w:rFonts w:ascii="仿宋_GB2312" w:hAnsi="仿宋_GB2312" w:eastAsia="仿宋_GB2312"/>
                <w:sz w:val="24"/>
              </w:rPr>
              <w:t>电梯用电磁制动器通用技术条件</w:t>
            </w:r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特种设备技术检查中心、石家庄五龙制动器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用电磁制动器试验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特种设备技术检查中心、石家庄五龙制动器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bookmarkStart w:id="2" w:name="RANGE!C38"/>
            <w:r>
              <w:rPr>
                <w:rFonts w:ascii="仿宋_GB2312" w:hAnsi="仿宋_GB2312" w:eastAsia="仿宋_GB2312"/>
                <w:sz w:val="24"/>
              </w:rPr>
              <w:t>玉米深松施肥播种机通用技术要求</w:t>
            </w:r>
            <w:bookmarkEnd w:id="2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机械鉴定站、河北兴华农业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89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素中亚氨基二琥珀酸盐含量的测定 紫外可见分光光度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协同环保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标准体系 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标准化研究院、河北安宸企业管理咨询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中南棉区棉花轻简化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干旱区棉花节水丰产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疏林地间作谷子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旱作农业研究所、衡水市农业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苹果高纺锤形整形修剪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石家庄果树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S</w:t>
            </w:r>
            <w:r>
              <w:rPr>
                <w:rFonts w:ascii="仿宋_GB2312" w:hAnsi="仿宋_GB2312" w:eastAsia="仿宋_GB2312"/>
                <w:sz w:val="24"/>
              </w:rPr>
              <w:t>店汽车销售服务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汽车流通行业协会、河北省标准化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煤矿山井下民用爆炸物品储存库安全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公安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公安厅治安管理局、河北省工程爆破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春棚室哈密瓜吊蔓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春大棚西瓜水肥一体化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0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皮服装服饰的家居存放与保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毛皮产品质量监督检验中心、华斯控股股份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纸机械用铸铁烘缸定期检验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特种设备监督检验研究院沧州分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绿色食品 冰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绿色食品 芝麻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绿色食品 迷你南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机采棉花株型化控与脱叶催熟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、河间市国欣农村技术服务总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理标志产品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泉香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鹿泉区谷家香椿专业合作社、石家庄市鹿泉区质监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鳅池塘养殖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水产技术推广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化学杀雄田间制种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旱作农业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大口径钢丝增强液压橡胶软管和软管组合件通用技术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橡塑产品质量监督检验中心（衡水）、河北景渤石油机械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1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桅结构选材及检验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塔桅产品质量监督检验中心（河北）、河北省景县宏远通讯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小麦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夏玉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春玉米两年三作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遗传与发育生物学研究所农业资源研究中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遗传与发育生物学研究所农业资源研究中心、 沧州市农林科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花生膜下滴灌水肥一体化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小麦种植气象服务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气象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气象科学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人生活能力评估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bookmarkStart w:id="3" w:name="RANGE!G63"/>
            <w:r>
              <w:rPr>
                <w:rFonts w:ascii="仿宋_GB2312" w:hAnsi="仿宋_GB2312" w:eastAsia="仿宋_GB2312"/>
                <w:sz w:val="24"/>
              </w:rPr>
              <w:t>石家庄市长安社区老年公寓、石家庄市启福养老评估服务中心等</w:t>
            </w:r>
            <w:bookmarkEnd w:id="3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行鸡生态养殖育雏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洛杉奇食品有限公司、河北农业大学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春小拱棚地膜双覆盖豇豆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鹿泉区绿康果蔬农民专业合作社、石家庄市华茂农业开发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2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资源交易电子档案管理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公共服务管理办公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公共服务管理办公室、上海中信信息发展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2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金属非金属地下矿山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2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金属非金属露天矿山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2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金属非金属矿山选矿厂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3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危险化学品生产经营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3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烟花爆竹生产经营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DB13/T 293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6"/>
                <w:sz w:val="24"/>
              </w:rPr>
              <w:t>金属冶炼生产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293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服务质量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标准化研究院、河北省家庭服务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151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州蜜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州市质量技术监督局、深州市林业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1514-201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151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州蜜桃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州市质量技术监督局、深州市林业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1515-201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13/T 1537-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暑气象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气象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气象局、石家庄市疾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确认，继续有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4:00Z</dcterms:created>
  <dc:creator>雨林木风</dc:creator>
  <dc:description/>
  <dc:language>en-US</dc:language>
  <cp:lastModifiedBy>仝培杨</cp:lastModifiedBy>
  <dcterms:modified xsi:type="dcterms:W3CDTF">2019-01-27T00:22:36Z</dcterms:modified>
  <cp:revision>18</cp:revision>
  <dc:subject/>
  <dc:title>河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