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28"/>
          <w:szCs w:val="28"/>
        </w:rPr>
        <w:t>附表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金属非金属矿山水患排查表</w:t>
      </w:r>
    </w:p>
    <w:p>
      <w:pPr>
        <w:pStyle w:val="Normal"/>
        <w:spacing w:before="156" w:after="156"/>
        <w:rPr/>
      </w:pPr>
      <w:r>
        <w:rPr>
          <w:rFonts w:ascii="楷体_GB2312;微软雅黑" w:hAnsi="楷体_GB2312;微软雅黑" w:eastAsia="楷体_GB2312;微软雅黑"/>
          <w:sz w:val="24"/>
        </w:rPr>
        <w:t>矿山名称：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                 </w:t>
      </w:r>
    </w:p>
    <w:p>
      <w:pPr>
        <w:pStyle w:val="Normal"/>
        <w:spacing w:before="0" w:after="156"/>
        <w:rPr>
          <w:rFonts w:ascii="楷体_GB2312;微软雅黑" w:hAnsi="楷体_GB2312;微软雅黑" w:eastAsia="楷体_GB2312;微软雅黑"/>
          <w:sz w:val="24"/>
          <w:u w:val="single"/>
        </w:rPr>
      </w:pPr>
      <w:r>
        <w:rPr>
          <w:rFonts w:ascii="楷体_GB2312;微软雅黑" w:hAnsi="楷体_GB2312;微软雅黑" w:eastAsia="楷体_GB2312;微软雅黑"/>
          <w:sz w:val="24"/>
          <w:u w:val="single"/>
        </w:rPr>
        <w:t>负责人：                填表人：            填报时间：    年   月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04"/>
        <w:gridCol w:w="2518"/>
        <w:gridCol w:w="1799"/>
      </w:tblGrid>
      <w:tr>
        <w:trPr>
          <w:trHeight w:val="85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调查项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内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矿山具体情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备注</w:t>
            </w:r>
          </w:p>
        </w:tc>
      </w:tr>
      <w:tr>
        <w:trPr>
          <w:trHeight w:val="302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矿山基本情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采矿许可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企业性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属行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在册人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矿区面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设投产时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矿石储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生产规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开拓方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采矿方法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矿区矿井数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及相互影响关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防治水制度及机构人员配备情况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制度情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机构及人员配备情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防治水基础资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料编制情况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矿井水文基础资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矿井最大涌水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矿井最大排水能力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水害事故应急预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矿井水患调查报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排水系统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井下排水系统情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地面疏、防水系统情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井口标高是否高于当地最高洪水位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米以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设备检修情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探放水情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是否坚持“预测预报、有疑必探、先探后掘、先治后采”原则，采取防、堵、疏、排、截的综合治理措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矿井范围内及周边区域水文地质条件情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空区积水情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矿区范围河流、塘坝、废弃矿井、塌陷坑等情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防汛情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防汛机构、人员、物资、措施、预案是否到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汛前是否进行防排水综合检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汛前是否进行联合排水试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汛前是否进行防雷电试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注：存在多个系统的矿山，除企业基本情况外，按系统分别填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</w:t>
      </w:r>
    </w:p>
    <w:p>
      <w:pPr>
        <w:pStyle w:val="Normal"/>
        <w:ind w:firstLine="1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44"/>
          <w:szCs w:val="4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44"/>
          <w:szCs w:val="44"/>
        </w:rPr>
        <w:t>县（区）水患排查治理进度月报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份</w:t>
      </w:r>
    </w:p>
    <w:p>
      <w:pPr>
        <w:pStyle w:val="Normal"/>
        <w:jc w:val="center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956"/>
        <w:gridCol w:w="1080"/>
        <w:gridCol w:w="956"/>
        <w:gridCol w:w="1136"/>
        <w:gridCol w:w="1980"/>
        <w:gridCol w:w="956"/>
        <w:gridCol w:w="862"/>
        <w:gridCol w:w="900"/>
        <w:gridCol w:w="900"/>
        <w:gridCol w:w="1800"/>
      </w:tblGrid>
      <w:tr>
        <w:trPr>
          <w:trHeight w:val="12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数 </w:t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量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矿山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调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（个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治理方案数（个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治理方法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治理完成数（个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验收完成（个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验收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个）</w:t>
            </w:r>
          </w:p>
        </w:tc>
      </w:tr>
      <w:tr>
        <w:trPr>
          <w:trHeight w:val="79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常生产矿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建矿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期停产矿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时停产矿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再生产矿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人：               报表时间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0:00Z</dcterms:created>
  <dc:creator>aAS</dc:creator>
  <dc:description/>
  <cp:keywords/>
  <dc:language>en-US</dc:language>
  <cp:lastModifiedBy>aAS</cp:lastModifiedBy>
  <dcterms:modified xsi:type="dcterms:W3CDTF">2014-06-23T08:51:00Z</dcterms:modified>
  <cp:revision>1</cp:revision>
  <dc:subject/>
  <dc:title>附表：    金属非金属矿山水患排查表</dc:title>
</cp:coreProperties>
</file>