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kern w:val="0"/>
          <w:sz w:val="116"/>
          <w:szCs w:val="116"/>
        </w:rPr>
      </w:pPr>
      <w:r>
        <w:rPr>
          <w:rFonts w:ascii="华文新魏" w:hAnsi="华文新魏" w:eastAsia="华文新魏"/>
          <w:color w:val="FF0000"/>
          <w:kern w:val="0"/>
          <w:sz w:val="116"/>
          <w:szCs w:val="116"/>
        </w:rPr>
        <w:t>承德应急管理</w:t>
      </w:r>
    </w:p>
    <w:p>
      <w:pPr>
        <w:pStyle w:val="Normal"/>
        <w:jc w:val="center"/>
        <w:rPr>
          <w:rFonts w:ascii="华文新魏" w:hAnsi="华文新魏" w:eastAsia="华文新魏"/>
          <w:b/>
          <w:b/>
          <w:color w:val="FF0000"/>
          <w:kern w:val="0"/>
          <w:sz w:val="80"/>
          <w:szCs w:val="80"/>
        </w:rPr>
      </w:pPr>
      <w:r>
        <w:rPr>
          <w:rFonts w:ascii="华文新魏" w:hAnsi="华文新魏" w:eastAsia="华文新魏"/>
          <w:b/>
          <w:color w:val="FF0000"/>
          <w:kern w:val="0"/>
          <w:sz w:val="80"/>
          <w:szCs w:val="80"/>
        </w:rPr>
        <w:t>工作简报</w:t>
      </w:r>
    </w:p>
    <w:p>
      <w:pPr>
        <w:pStyle w:val="Normal"/>
        <w:spacing w:lineRule="exact" w:line="300"/>
        <w:jc w:val="center"/>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Style15"/>
        <w:spacing w:lineRule="atLeast" w:line="452" w:before="0" w:after="0"/>
        <w:jc w:val="center"/>
        <w:rPr>
          <w:rFonts w:ascii="楷体_GB2312" w:hAnsi="楷体_GB2312" w:eastAsia="楷体_GB2312" w:cs="楷体"/>
          <w:color w:val="000000"/>
          <w:sz w:val="30"/>
          <w:szCs w:val="30"/>
        </w:rPr>
      </w:pPr>
      <w:r>
        <w:rPr>
          <w:rStyle w:val="StrongEmphasis"/>
          <w:rFonts w:ascii="楷体_GB2312" w:hAnsi="楷体_GB2312" w:cs="楷体" w:eastAsia="楷体_GB2312"/>
          <w:color w:val="000000"/>
          <w:sz w:val="30"/>
          <w:szCs w:val="30"/>
        </w:rPr>
        <w:t>第</w:t>
      </w:r>
      <w:r>
        <w:rPr>
          <w:rStyle w:val="StrongEmphasis"/>
          <w:rFonts w:eastAsia="楷体_GB2312" w:cs="楷体" w:ascii="楷体_GB2312" w:hAnsi="楷体_GB2312"/>
          <w:color w:val="000000"/>
          <w:sz w:val="30"/>
          <w:szCs w:val="30"/>
        </w:rPr>
        <w:t>12</w:t>
      </w:r>
      <w:r>
        <w:rPr>
          <w:rStyle w:val="StrongEmphasis"/>
          <w:rFonts w:ascii="楷体_GB2312" w:hAnsi="楷体_GB2312" w:cs="楷体" w:eastAsia="楷体_GB2312"/>
          <w:color w:val="000000"/>
          <w:sz w:val="30"/>
          <w:szCs w:val="30"/>
        </w:rPr>
        <w:t>期</w:t>
      </w:r>
    </w:p>
    <w:p>
      <w:pPr>
        <w:pStyle w:val="Style15"/>
        <w:spacing w:lineRule="atLeast" w:line="452" w:before="0" w:after="0"/>
        <w:jc w:val="center"/>
        <w:rPr>
          <w:rFonts w:ascii="楷体_GB2312" w:hAnsi="楷体_GB2312" w:eastAsia="楷体_GB2312" w:cs="楷体"/>
          <w:bCs/>
          <w:color w:val="000000"/>
          <w:sz w:val="30"/>
          <w:szCs w:val="30"/>
        </w:rPr>
      </w:pPr>
      <w:r>
        <w:rPr>
          <w:rStyle w:val="StrongEmphasis"/>
          <w:rFonts w:ascii="楷体_GB2312" w:hAnsi="楷体_GB2312" w:cs="楷体" w:eastAsia="楷体_GB2312"/>
          <w:color w:val="000000"/>
          <w:sz w:val="30"/>
          <w:szCs w:val="30"/>
        </w:rPr>
        <w:t>承德市应急管理局办公室</w:t>
      </w:r>
      <w:r>
        <w:rPr>
          <w:rStyle w:val="StrongEmphasis"/>
          <w:rFonts w:eastAsia="楷体_GB2312"/>
          <w:color w:val="000000"/>
          <w:sz w:val="30"/>
          <w:szCs w:val="30"/>
        </w:rPr>
        <w:t> </w:t>
      </w:r>
      <w:r>
        <w:rPr>
          <w:rStyle w:val="StrongEmphasis"/>
          <w:rFonts w:ascii="楷体_GB2312" w:hAnsi="楷体_GB2312" w:cs="楷体" w:eastAsia="楷体_GB2312"/>
          <w:color w:val="000000"/>
          <w:sz w:val="30"/>
          <w:szCs w:val="30"/>
        </w:rPr>
        <w:t xml:space="preserve">                  </w:t>
      </w:r>
      <w:r>
        <w:rPr>
          <w:rStyle w:val="StrongEmphasis"/>
          <w:rFonts w:eastAsia="楷体_GB2312" w:cs="楷体" w:ascii="楷体_GB2312" w:hAnsi="楷体_GB2312"/>
          <w:color w:val="000000"/>
          <w:sz w:val="30"/>
          <w:szCs w:val="30"/>
        </w:rPr>
        <w:t>2021</w:t>
      </w:r>
      <w:r>
        <w:rPr>
          <w:rStyle w:val="StrongEmphasis"/>
          <w:rFonts w:ascii="楷体_GB2312" w:hAnsi="楷体_GB2312" w:cs="楷体" w:eastAsia="楷体_GB2312"/>
          <w:color w:val="000000"/>
          <w:sz w:val="30"/>
          <w:szCs w:val="30"/>
        </w:rPr>
        <w:t>年</w:t>
      </w:r>
      <w:r>
        <w:rPr>
          <w:rStyle w:val="StrongEmphasis"/>
          <w:rFonts w:eastAsia="楷体_GB2312" w:cs="楷体" w:ascii="楷体_GB2312" w:hAnsi="楷体_GB2312"/>
          <w:color w:val="000000"/>
          <w:sz w:val="30"/>
          <w:szCs w:val="30"/>
        </w:rPr>
        <w:t>10</w:t>
      </w:r>
      <w:r>
        <w:rPr>
          <w:rStyle w:val="StrongEmphasis"/>
          <w:rFonts w:ascii="楷体_GB2312" w:hAnsi="楷体_GB2312" w:cs="楷体" w:eastAsia="楷体_GB2312"/>
          <w:color w:val="000000"/>
          <w:sz w:val="30"/>
          <w:szCs w:val="30"/>
        </w:rPr>
        <w:t>月</w:t>
      </w:r>
      <w:r>
        <w:rPr>
          <w:rStyle w:val="StrongEmphasis"/>
          <w:rFonts w:eastAsia="楷体_GB2312" w:cs="楷体" w:ascii="楷体_GB2312" w:hAnsi="楷体_GB2312"/>
          <w:color w:val="000000"/>
          <w:sz w:val="30"/>
          <w:szCs w:val="30"/>
        </w:rPr>
        <w:t>15</w:t>
      </w:r>
      <w:r>
        <w:rPr>
          <w:rStyle w:val="StrongEmphasis"/>
          <w:rFonts w:ascii="楷体_GB2312" w:hAnsi="楷体_GB2312" w:cs="楷体" w:eastAsia="楷体_GB2312"/>
          <w:color w:val="000000"/>
          <w:sz w:val="30"/>
          <w:szCs w:val="30"/>
        </w:rPr>
        <w:t>日</w:t>
      </w:r>
    </w:p>
    <w:p>
      <w:pPr>
        <w:pStyle w:val="Normal"/>
        <w:jc w:val="center"/>
        <w:rPr>
          <w:rFonts w:ascii="仿宋_GB2312" w:hAnsi="仿宋_GB2312" w:eastAsia="仿宋_GB2312" w:cs="楷体"/>
          <w:bCs/>
          <w:color w:val="000000"/>
          <w:kern w:val="0"/>
          <w:sz w:val="32"/>
          <w:szCs w:val="32"/>
        </w:rPr>
      </w:pPr>
      <w:r>
        <w:rPr>
          <w:rFonts w:eastAsia="仿宋_GB2312" w:cs="楷体" w:ascii="仿宋_GB2312" w:hAnsi="仿宋_GB2312"/>
          <w:bCs/>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9060</wp:posOffset>
                </wp:positionV>
                <wp:extent cx="5639435" cy="0"/>
                <wp:effectExtent l="0" t="9525" r="0" b="9525"/>
                <wp:wrapNone/>
                <wp:docPr id="1" name=""/>
                <a:graphic xmlns:a="http://schemas.openxmlformats.org/drawingml/2006/main">
                  <a:graphicData uri="http://schemas.microsoft.com/office/word/2010/wordprocessingShape">
                    <wps:wsp>
                      <wps:cNvSpPr/>
                      <wps:spPr>
                        <a:xfrm>
                          <a:off x="0" y="0"/>
                          <a:ext cx="5639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7.8pt" to="444.65pt,7.8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迅速贯彻落实全省安全生产调度会议精神全面安排部署四季度安全防范工作</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在收听收看全省安全生产调度会议后，承德市长立即召开全市安全生产工作视频会议暨第四季度市安全生产委员会全体（扩大）会议，围绕贯彻落实全省安全生产调度会议精神和许勤省长、袁桐利常务副省长讲话要求，为全面做好四季度安全生产防范工作做出详细安排部署。</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通报了全市生产安全事故和突发事件情况，全面分析了安全生产形势，指出要时刻绷紧安全这根弦，充分认清即将进入冬季取暖期后，用电、用气、用煤给居家生活带来的消防火灾、燃气泄露、一氧化碳中毒等诸多安全风险，认清低温、雪雾、大风等恶劣天气给道路交通带来的安全风险，认清森林草原防灭火机构改革带来的严峻考验，认清拉闸限电给安全生产埋下的隐患，高度关注这些变化和风险，坚持预防为主，抓风险分析研判，抓隐患排查治理，抓管控措施落实，以万无一失的举措，防范一失万无的后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要求要狠抓重点领域防控，重点关注道路交通、消防、矿山、危化品、建筑施工、森林草原防火、洁净煤取暖等易发生群死群伤的重点行业领域，全面加强安全管控，尤其是涉及动火、有限空间、爆破、吊装、试运行、临时接电等高危作业环节，凡未经批准的一律不得实施，确需实施的必须报行业主管部门批准，由行业主管部门监督实施。</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强调要全力做足应急准备，严格落实安全生产领导责任、部门监管责任和企业主体责任，认真执行领导干部带班和值班人员</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制度，完善应急预案体系，加强应急救援力量、装备保障能力和应急物资储备体系建设，扎实开展应急演练，确保遇有紧急情况或突发事件时，按要求及时准确报送信息，高效应对处置，最大限度保护人民群众生命财产安全。</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协调科提供）</w:t>
      </w:r>
    </w:p>
    <w:p>
      <w:pPr>
        <w:pStyle w:val="Norma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六项举措部署有限空间作业</w:t>
      </w:r>
    </w:p>
    <w:p>
      <w:pPr>
        <w:pStyle w:val="Normal"/>
        <w:spacing w:lineRule="exact" w:line="540"/>
        <w:jc w:val="center"/>
        <w:rPr>
          <w:rFonts w:ascii="微软雅黑" w:hAnsi="微软雅黑" w:eastAsia="微软雅黑" w:cs="微软雅黑"/>
          <w:color w:val="333333"/>
        </w:rPr>
      </w:pPr>
      <w:r>
        <w:rPr>
          <w:rFonts w:ascii="宋体;SimSun" w:hAnsi="宋体;SimSun" w:cs="宋体;SimSun"/>
          <w:b/>
          <w:kern w:val="0"/>
          <w:sz w:val="44"/>
          <w:szCs w:val="44"/>
        </w:rPr>
        <w:t>安全生产工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积极贯彻落实全省有限空间事故警示教育视频会议精神，承德市安委办按照会议要求，对有限空间安全监管工作进行安排部署，要求切实抓好六个方面工作，坚决杜绝类似事故发生。</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立即开展有限空间的摸底核查，全面掌握有限空间场所类型、所在部位、存在风险、管控措施、作业时间规律等。</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加强对有限空间的现场管理，必须在醒目位置悬挂警示标识，对日常处于完全封闭状态涉有毒有害气体的有限空间，必须采取加装围栏、挂牌上锁等措施，严格门禁管理，严禁擅自进入。</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将有限空间管控纳入安全生产“双控”体系的重要内容进行管控，其中涉及硫化氢、一氧化碳等有毒有害、易燃易爆气体、涉爆粉尘的有限空间，一律按照重大风险等级实施重点管控，企业主要负责人为有限空间管理第一责任人。</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原则上不允许夜间进行有限空间作业，凡是进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有限空间作业的企业，必须在实施有限空间作业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将有限空间作业时间、有限空间作业部位、作业内容、实施作业单位和作业人员等情况报所在地行业主管部门。主管部门对企业报告的有限空间作业情况进行认真查阅，对有关安全注意事项进行面对面提醒和培训，并在企业进行有限空间作业时，派专人进行现场检查，</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立即开展有限空间演练，各县区、企业要在一周之内全部组织一次有限空间的应急演练，提升应急处置能力和水平。</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立即开展有限空间专项执法检查，重点对企业有限空间辨识、台账建立、警示标识设置、作业审批、方案制定审查、培训告知、设备及防护用品配备、应急救援等方面情况进行检查，对检查发现的问题，一律依法处罚。</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贸科提供）</w:t>
      </w:r>
    </w:p>
    <w:p>
      <w:pPr>
        <w:pStyle w:val="Normal"/>
        <w:spacing w:lineRule="exact" w:line="540"/>
        <w:ind w:firstLine="56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建立安全生产网格员公示制度</w:t>
      </w:r>
    </w:p>
    <w:p>
      <w:pPr>
        <w:pStyle w:val="Normal"/>
        <w:spacing w:lineRule="exact" w:line="540"/>
        <w:ind w:firstLine="468"/>
        <w:rPr>
          <w:rFonts w:ascii="仿宋_GB2312" w:hAnsi="仿宋_GB2312" w:eastAsia="仿宋_GB2312" w:cs="宋体;SimSun"/>
          <w:kern w:val="0"/>
          <w:sz w:val="32"/>
          <w:szCs w:val="32"/>
        </w:rPr>
      </w:pPr>
      <w:r>
        <w:rPr>
          <w:color w:val="333333"/>
        </w:rPr>
        <w:t> </w:t>
      </w:r>
      <w:r>
        <w:rPr>
          <w:rFonts w:ascii="仿宋_GB2312" w:hAnsi="仿宋_GB2312" w:cs="宋体;SimSun" w:eastAsia="仿宋_GB2312"/>
          <w:kern w:val="0"/>
          <w:sz w:val="32"/>
          <w:szCs w:val="32"/>
        </w:rPr>
        <w:t>为进一步加强基层安全生产网格化管理，打通了安全生产“最后一公里”，提升全社会安全生产综合治理能力，构建起全面覆盖、齐抓共管的安全生产工作格局。近日，承德市安委办印发了《关于建立生产经营单位和重点部位安全生产网格员公示制度的通知》，建立安全生产网格员公示制度。</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明确，各地以村（居）和小组为单位，摸清所有生产经营单位和重点部位的名称、位置、主要负责人等基本信息，逐企业、逐部位确定县、乡、村三级安全生产网格员，并制作和悬挂《安全生产网格员公示牌》，向全社会公开三级安全生产网格员的姓名、单位、联系方式和监督举报电话，畅通举报渠道，自觉接受监督。</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要求，各级安全生产网格员要认真履行安全生产包联督查职责，定期进行安全生产检查巡查，督促生产经营单位及其主要负责人严格落实安全生产责任和安全生产各项法律、法规和方针政策，督促生产经营单位有针对性地开展教育培训和事故警示教育，监督企业主要负责人、安全管理人员、特种作业人员持证上岗。动态掌握包联的生产经营单位和重点部位的新变化、新情况和新动向，倾听并收集周边群众的意见和建议，如实报告安全生产情况，特别是对发现和接报的非法违法行为，要及时劝阻并上报，坚决维护生产安全。</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市安委办把各县（市、区）建立和落实安全生产网格员公示制度情况作为巡查考核的重要内容，加大检查、巡查、监督、考核力度，对未建立公示制度、执行制度不到位的地方和部门进行通报和约谈。</w:t>
      </w:r>
    </w:p>
    <w:p>
      <w:pPr>
        <w:pStyle w:val="Normal"/>
        <w:spacing w:lineRule="exact" w:line="540"/>
        <w:ind w:firstLine="468"/>
        <w:rPr>
          <w:rFonts w:ascii="微软雅黑" w:hAnsi="微软雅黑" w:eastAsia="微软雅黑" w:cs="微软雅黑"/>
          <w:color w:val="333333"/>
          <w:kern w:val="0"/>
          <w:sz w:val="32"/>
          <w:szCs w:val="32"/>
        </w:rPr>
      </w:pPr>
      <w:r>
        <w:rPr>
          <w:rFonts w:eastAsia="微软雅黑" w:cs="微软雅黑" w:ascii="微软雅黑" w:hAnsi="微软雅黑"/>
          <w:color w:val="333333"/>
          <w:kern w:val="0"/>
          <w:sz w:val="32"/>
          <w:szCs w:val="32"/>
        </w:rPr>
      </w:r>
    </w:p>
    <w:p>
      <w:pPr>
        <w:pStyle w:val="Normal"/>
        <w:spacing w:lineRule="exact" w:line="5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40"/>
        <w:ind w:firstLine="548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调科提供）</w:t>
      </w:r>
    </w:p>
    <w:p>
      <w:pPr>
        <w:pStyle w:val="Normal"/>
        <w:snapToGrid w:val="false"/>
        <w:spacing w:lineRule="exact" w:line="540"/>
        <w:ind w:firstLine="54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印发今冬明春森林草原防灭火工作</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实施方案</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习近平总书记在承德考察时的重要讲话指示精神，切实保护森林草原资源安全，坚决防范发生森林草原火灾事故，近期，承德市森林草原防灭火指挥部印发《承德市今冬明春森林草原防灭火工作实施方案》。</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案》以加快构建“党委领导、政府负责、部门联动、全社会参与”的森林草原防灭火工作机制，坚持和完善防灭火制度化、信息化和扑救科学化的制度与机制，不断提升全市森林草原防灭火科技水平和应急处置能力，确保“不发生重大以上森林草原火灾、重大人员伤亡事故和森林火灾受害率控制在</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为工作目标，树立“生态建设、保护优先、防火第一”的思想，确保全市森林草原资源绝对安全。</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案》以完善灾前防范机制、健全监控推送打击机制、建立健全协调管控机制、建立健全应急处置机制、建立健全责任落实机制为工作重点，从时间、工作机制、责任机制三个方面加以细化，明确各项工作牵头单位、牵头人、责任单位、主要责任人和直接责任人，切实把抓防火、保首都、保安全作为各级领导干部的重大责任，确保全市森林草原防火安全和京津生态安全。</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案》要求，各级政府要将防灭火基础设施建设纳入国民经济和社会发展总体规划，重点生态工程建设、自然保护区建设和在林区、草原区依法开办工矿企业、开展森林草原旅游业的，要将森林草原防灭火设施建设与相关项目建设同步规划、同步设计、同步施工、同步验收。森林草原火灾预防和扑救经费纳入各级财政预算，基础建设投资优先安排森林草原防灭火建设项目。</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按照“明察暗访、定期通报、公开约谈、责任追究”的形式，加强对森林草原防灭火工作的督导检查，适时组织开展火灾隐患排查整改活动，重点时期派出检查组深入森林草原防灭火工作一线进行实地督导检查，及时发现防火工作中的薄弱环节和突出问题，限期消除隐患，确保防火安全。</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06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火科提供）</w:t>
      </w:r>
    </w:p>
    <w:p>
      <w:pPr>
        <w:pStyle w:val="Normal"/>
        <w:spacing w:lineRule="exact" w:line="540"/>
        <w:ind w:firstLine="506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应急管理局召开非煤矿山安全生产重点工作暨矿山综合治理推进会</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承德市应急管理局召开了非煤矿山安全生产重点工作暨矿山综合治理推进会，安排部署非煤矿山安全生产以及矿山综合治理推进工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强调，全市应急管理系统要认真学习习近平总书记在承德市考察期间重要讲话精神，更好统筹发展和安全，严格落实监管监察责任，切实做好矿山综合治理工作，以更实的要求、更高的标准完成好各项重点工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要求，要聚焦防控重大安全风险，突出做好中毒窒息、火灾、透水、爆炸、坠罐跑车、冒顶坍塌、边坡垮塌、尾矿库溃坝事故风险防范，聚焦重大事故隐患排查治理，矿山企业、中介机构、监管部门严格按照重大事故隐患判定标准严格排查，确保动态清零。同时，聚焦打非治非，切实强化监管监察执法，综合运用联合惩戒“黑名单”、停产整顿、公开曝光、追责问责、关闭退出、行刑衔接等措施，让违法违规者付出沉重代价，持续保持打非治违高压态势。</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272"/>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煤科提供</w:t>
      </w:r>
      <w:r>
        <w:rPr>
          <w:rFonts w:eastAsia="仿宋_GB2312" w:cs="宋体;SimSun" w:ascii="仿宋_GB2312" w:hAnsi="仿宋_GB2312"/>
          <w:kern w:val="0"/>
          <w:sz w:val="32"/>
          <w:szCs w:val="32"/>
        </w:rPr>
        <w:t>)</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扎实开展液化石油气、压缩式天然气非法违法行为专项整治行动</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严厉打击环京地区液化石油气、压缩式天然气生产、经营、储存非法违法行为，摸清全市液化石油气、压缩式天然气全链条生产安全状况，近期，承德市组织开展严厉打击液化石油气、压缩式天然气非法违法行为专项整治行动，全面压实燃气安全责任，全面消除燃气安全隐患。</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专项行动中，各级各部门主动作为，及时部署，织密燃气安全网。全市派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督导检查组对环京县开展液化石油气、压缩式天然气非法违法行为包联督查。通过督导检查相关乡镇和燃气企业，查改液化石油气安全生产方面存在的突出问题和薄弱环节，提高风险防范能力，切实维护了燃气行业安全稳定。同时，持续加强宣传和培训力度，提高从业人员和人民群众的安全防范能力和意识，发放燃气法律法规及安全使用宣传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余份，悬挂条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条，入户安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余户。</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整治行动期间，全市累计出动检查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余名，检查</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余次，发现问题</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项，关闭取缔</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严厉打击了全市液化石油气、压缩式天然气非法违法行为。</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272"/>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危化科提供</w:t>
      </w:r>
      <w:r>
        <w:rPr>
          <w:rFonts w:eastAsia="仿宋_GB2312" w:cs="宋体;SimSun" w:ascii="仿宋_GB2312" w:hAnsi="仿宋_GB2312"/>
          <w:kern w:val="0"/>
          <w:sz w:val="32"/>
          <w:szCs w:val="32"/>
        </w:rPr>
        <w:t>)</w:t>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AndChars" w:linePitch="60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character" w:styleId="Char1">
    <w:name w:val="纯文本 Char"/>
    <w:basedOn w:val="Style14"/>
    <w:qFormat/>
    <w:rPr>
      <w:rFonts w:ascii="宋体;SimSun" w:hAnsi="宋体;SimSun" w:cs="Courier New"/>
      <w:kern w:val="2"/>
      <w:sz w:val="21"/>
      <w:szCs w:val="24"/>
    </w:rPr>
  </w:style>
  <w:style w:type="character" w:styleId="Char2">
    <w:name w:val="正文文本 Char"/>
    <w:basedOn w:val="Style14"/>
    <w:qFormat/>
    <w:rPr>
      <w:rFonts w:ascii="仿宋_GB2312" w:hAnsi="仿宋_GB2312" w:eastAsia="仿宋_GB2312" w:cs="仿宋_GB2312"/>
      <w:kern w:val="2"/>
      <w:sz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_GB2312" w:hAnsi="仿宋_GB2312" w:eastAsia="仿宋_GB2312"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timenttitle">
    <w:name w:val="sentiment-title"/>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rFonts w:ascii="Calibri" w:hAnsi="Calibri" w:eastAsia="仿宋_GB2312" w:cs="Times New Roman"/>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纯文本"/>
    <w:basedOn w:val="Normal"/>
    <w:qFormat/>
    <w:pPr/>
    <w:rPr>
      <w:rFonts w:ascii="宋体;SimSun" w:hAnsi="宋体;SimSun" w:cs="Courier New"/>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5:00Z</dcterms:created>
  <dc:creator>FOUNDER</dc:creator>
  <dc:description/>
  <cp:keywords/>
  <dc:language>en-US</dc:language>
  <cp:lastModifiedBy>微软用户</cp:lastModifiedBy>
  <cp:lastPrinted>2021-04-21T15:27:00Z</cp:lastPrinted>
  <dcterms:modified xsi:type="dcterms:W3CDTF">2021-10-18T03:17:00Z</dcterms:modified>
  <cp:revision>90</cp:revision>
  <dc:subject/>
  <dc:title>承德应急管理</dc:title>
</cp:coreProperties>
</file>